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04.jpeg" ContentType="image/jpeg"/>
  <Override PartName="/word/media/image2.png" ContentType="image/png"/>
  <Override PartName="/word/media/image72.jpeg" ContentType="image/jpeg"/>
  <Override PartName="/word/media/image4.jpeg" ContentType="image/jpeg"/>
  <Override PartName="/word/media/image9.jpeg" ContentType="image/jpeg"/>
  <Override PartName="/word/media/image107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97.jpeg" ContentType="image/jpeg"/>
  <Override PartName="/word/media/image38.jpeg" ContentType="image/jpeg"/>
  <Override PartName="/word/media/image13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52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86.jpeg" ContentType="image/jpeg"/>
  <Override PartName="/word/media/image106.jpeg" ContentType="image/jpeg"/>
  <Override PartName="/word/media/image10.jpeg" ContentType="image/jpeg"/>
  <Override PartName="/word/media/image27.jpeg" ContentType="image/jpeg"/>
  <Override PartName="/word/media/image56.jpeg" ContentType="image/jpeg"/>
  <Override PartName="/word/media/image46.jpeg" ContentType="image/jpeg"/>
  <Override PartName="/word/media/image58.png" ContentType="image/png"/>
  <Override PartName="/word/media/image57.jpeg" ContentType="image/jpeg"/>
  <Override PartName="/word/media/image42.jpeg" ContentType="image/jpeg"/>
  <Override PartName="/word/media/image59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34.jpeg" ContentType="image/jpeg"/>
  <Override PartName="/word/media/image112.png" ContentType="image/png"/>
  <Override PartName="/word/media/image32.jpeg" ContentType="image/jpeg"/>
  <Override PartName="/word/media/image31.jpeg" ContentType="image/jpeg"/>
  <Override PartName="/word/media/image98.jpeg" ContentType="image/jpeg"/>
  <Override PartName="/word/media/image39.jpeg" ContentType="image/jpeg"/>
  <Override PartName="/word/media/image43.jpeg" ContentType="image/jpeg"/>
  <Override PartName="/word/media/image8.jpeg" ContentType="image/jpeg"/>
  <Override PartName="/word/media/image50.jpeg" ContentType="image/jpeg"/>
  <Override PartName="/word/media/image5.png" ContentType="image/png"/>
  <Override PartName="/word/media/image33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117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5.png" ContentType="image/png"/>
  <Override PartName="/word/media/image79.jpeg" ContentType="image/jpeg"/>
  <Override PartName="/word/media/image84.png" ContentType="image/png"/>
  <Override PartName="/word/media/image63.jpeg" ContentType="image/jpeg"/>
  <Override PartName="/word/media/image64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53.jpeg" ContentType="image/jpeg"/>
  <Override PartName="/word/media/image76.png" ContentType="image/png"/>
  <Override PartName="/word/media/image121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08.png" ContentType="image/png"/>
  <Override PartName="/word/media/image113.jpeg" ContentType="image/jpeg"/>
  <Override PartName="/word/media/image114.jpeg" ContentType="image/jpeg"/>
  <Override PartName="/word/media/image115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125.jpeg" ContentType="image/jpeg"/>
  <Override PartName="/word/media/image116.png" ContentType="image/png"/>
  <Override PartName="/word/media/image1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PEDRAS E CRISTAI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144"/>
          <w:szCs w:val="144"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drawing>
          <wp:inline distT="0" distB="0" distL="0" distR="0">
            <wp:extent cx="4839335" cy="3387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Os cristais são formados ao longo de milhares de anos, nas profundezas da terra, através do efeito das imensas temperaturas e compressão, fundindo moléculas de magma, gases internos da terra e água, num entrelaçamento tridimensional perfeito. Podem ter formas diversas como cubos, lâminas, agulhas, fibras, placas, massa, colunas, feixes etc.. São minerais em forma pura, potencializadores energéticos, fonte e registro de informações devido à sua potência para gravar e armazenar dados.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Já está provado cientificamente que os cristais são os melhores condutores e amplificadores de energia, sendo utilizados na composição de fibra ótica, chips de computadores, relógios de quartzo ou rubi, propiciando o avanço tecnológico. Da mesma forma, como amplificadores ou condutores de energia, são utilizados para curas, meditações, energização de ambientes, pessoas, plantas ou animais.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Arial"/>
          <w:b/>
          <w:b/>
          <w:i/>
          <w:i/>
          <w:sz w:val="28"/>
          <w:szCs w:val="28"/>
        </w:rPr>
      </w:pPr>
      <w:r>
        <w:rPr>
          <w:rFonts w:cs="Arial" w:ascii="Calibri;Century Gothic" w:hAnsi="Calibri;Century Gothic"/>
          <w:b/>
          <w:i/>
          <w:sz w:val="28"/>
          <w:szCs w:val="28"/>
        </w:rPr>
        <w:t>Cada centímetro de cristal corresponde a um metro de energia.</w:t>
      </w:r>
    </w:p>
    <w:p>
      <w:pPr>
        <w:pStyle w:val="Normal"/>
        <w:rPr>
          <w:rFonts w:ascii="Calibri;Century Gothic" w:hAnsi="Calibri;Century Gothic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Arial"/>
          <w:sz w:val="28"/>
          <w:szCs w:val="28"/>
          <w:u w:val="single"/>
        </w:rPr>
      </w:pPr>
      <w:r>
        <w:rPr>
          <w:rFonts w:cs="Arial" w:ascii="Calibri;Century Gothic" w:hAnsi="Calibri;Century Gothic"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GUIA DOS CRISTAIS E SEUS PODERES CURATIVOS</w:t>
      </w:r>
    </w:p>
    <w:p>
      <w:pPr>
        <w:pStyle w:val="Normal"/>
        <w:ind w:left="75" w:hanging="0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ind w:left="75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Ágata (dióxido silício) 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71575" cy="9791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53490" cy="9671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Usar sob o travesseiro para insônia. Talismã para mau-olhado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Várias core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judam na eloqüência. A de cor preta dá proteção em competiçõe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Na Antiguidade os agricultores amarravam nos chifres dos bois e junto ao corpo para trazer colheita abundante. Os muçulmanos costumavam colocar o pó na água para curar a loucur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Desenvolve a coragem e a força, ajudando a descobrir a verdade e a aceitar o destino. Fortalece o corpo e a ment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Pedra energética e poderosa. Traz autoconfianç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Água Marinha (Berilo – silicato de alumínio) 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940" cy="7226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Distúrbios glandulares. Aumenta o poder psíquico, traz coragem, purificação e acalma o emocional. Protetora dos marinheiros, dos navios e dos viajantes. Ativa a glândula Pineal. Estabiliza e harmoniza o ambiente e acalma os nervos. Reduz o medo e o stress. Ajuda na digestão, limpa e equilibra o emocional. Estimula as células brancas do sangue. Ajuda a reconstruir a mente, corpo e o espírito após traumas recentes. Traz o equilíbrio emocional e mental. É uma pedra com poderes regenerativos. Combate a baixa auto-estima e desordens do sistema nervoso. Inspira felicidade, criatividade, expansão da consciência e amor pela vid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Calibri;Century Gothic" w:ascii="Calibri;Century Gothic" w:hAnsi="Calibri;Century Gothic"/>
          <w:b/>
          <w:bCs/>
        </w:rPr>
        <w:t>Alexandrita (planeta Quiron) origem da Rússia (oxido de alumínio e Berilo)</w:t>
      </w:r>
    </w:p>
    <w:p>
      <w:pPr>
        <w:pStyle w:val="Normal"/>
        <w:ind w:firstLine="284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305" cy="90360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b/>
          <w:bCs/>
        </w:rPr>
        <w:t xml:space="preserve">Uma das pedras mais místicas. É uma "esmeralda" de dia e um "rubi" de noite. </w:t>
      </w:r>
      <w:r>
        <w:rPr>
          <w:rFonts w:cs="Calibri;Century Gothic" w:ascii="Calibri;Century Gothic" w:hAnsi="Calibri;Century Gothic"/>
          <w:b/>
        </w:rPr>
        <w:t xml:space="preserve">Na luz natural fica esverdeada e na luz artificial avermelhada. </w:t>
      </w:r>
      <w:r>
        <w:rPr>
          <w:rFonts w:cs="Calibri;Century Gothic" w:ascii="Calibri;Century Gothic" w:hAnsi="Calibri;Century Gothic"/>
          <w:b/>
          <w:bCs/>
        </w:rPr>
        <w:t xml:space="preserve">Quanto mais espessas as pedras, maior a facilidade de se ver a mudança de cor. </w:t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b/>
          <w:bCs/>
        </w:rPr>
        <w:t xml:space="preserve">Seu nome, alexandrita, deve-se ao Czar Alexandre II. As histórias contam que foi descoberta em 1830, no mesmo dia em que o Czar Alexandre II fazia aniversário e o seu nome foi dado à pedra. </w:t>
      </w:r>
      <w:r>
        <w:rPr>
          <w:rFonts w:cs="Calibri;Century Gothic" w:ascii="Calibri;Century Gothic" w:hAnsi="Calibri;Century Gothic"/>
          <w:b/>
        </w:rPr>
        <w:t>Atua sobre o baço, sistema imunológico e combate a leucemia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;Century Gothic" w:ascii="Calibri;Century Gothic" w:hAnsi="Calibri;Century Gothic"/>
          <w:b/>
        </w:rPr>
        <w:t xml:space="preserve">Amazonita (cobre e potássio) 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64920" cy="903605"/>
            <wp:effectExtent l="0" t="0" r="0" b="0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Revigora todos os meridianos, acalma o sistema nervoso e ajuda na comunicaçã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É a pedra da nova era, atrai dinheiro e ajuda no sucess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É usada no tratamento de desordens do sistema nervoso. Inspira paz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calma o cérebro, traz alegria e amplia os pensamento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Calibri;Century Gothic" w:ascii="Calibri;Century Gothic" w:hAnsi="Calibri;Century Gothic"/>
          <w:b/>
        </w:rPr>
        <w:t xml:space="preserve">Âmbar: (Resina fossilizada de pinheiros) 40 milhões de anos. 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56945" cy="967740"/>
            <wp:effectExtent l="0" t="0" r="0" b="0"/>
            <wp:docPr id="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90625" cy="967105"/>
            <wp:effectExtent l="0" t="0" r="0" b="0"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stabiliza a energia da kundalini, ajuda na perda de memória e nos processos de ansiedade. Permite o corpo se curar pela absorção e transmutação da energia negativa para positiva. Anima a disposição e estimula o intelect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sado em casos de incapacidade de tomar as próprias decisõe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(Nas lendas chinesas acreditava-se que no âmbar estavam as almas dos tigres que entravam na Terra quando morriam). Na antiguidade era colocado em água e mel para males do fígado, rins e prisão de ventre. Havia também uma pratica de fazer um cordão com a medida do contorno do pé, pendurar um âmbar e colocar o cordão no pescoço voltado para as costas a fim de harmonizar o Tim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metista (minério de ferro – Dióxido de silíci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562100" cy="168592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É a pedra indicada para acalmar a energia da mente. Simboliza a passagem da consciência do estado comum de vigília aos estados superiores de consciência. É útil para meditação. É a pedra que fornece a cura para a tristeza, mágoas, depressão e muitas vezes é indicada para pessoas que sofrem pesadelos. Eleva o espírito, resgata a auto-estima, ajuda a vencer vícios de qualquer tip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ransmuta energia negativa em positiva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Calibri;Century Gothic" w:ascii="Calibri;Century Gothic" w:hAnsi="Calibri;Century Gothic"/>
          <w:b/>
        </w:rPr>
        <w:t>Apatita (flúor-Cloro fosfato oxidrilo de cálcio, estrôncio, sódio e potássio).</w:t>
      </w:r>
    </w:p>
    <w:p>
      <w:pPr>
        <w:pStyle w:val="Normal"/>
        <w:ind w:firstLine="284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56945" cy="967740"/>
            <wp:effectExtent l="0" t="0" r="0" b="0"/>
            <wp:docPr id="1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97305" cy="967740"/>
            <wp:effectExtent l="0" t="0" r="0" b="0"/>
            <wp:docPr id="1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Ativa a glândula pineal (favorece a intuição)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A água para banho ativada com apatita é um excelente regenerador muscular. É o principal constituinte dos dentes e ossos de mamíferos. O marfim, substância dos dentes dos elefantes, morsas, consiste em 65% de apatita. Encontrada nas cores azul, violeta e ros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Azeviche (âmbar negro)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76350" cy="956945"/>
            <wp:effectExtent l="0" t="0" r="0" b="0"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b/>
        </w:rPr>
        <w:t xml:space="preserve">Muito usado para trazer sorte. Na época vitoriana era muito usada em rosários e jóias. </w:t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b/>
        </w:rPr>
        <w:t>A rainha Vitória da Inglaterra adorava pedras negra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ragonita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77265" cy="1041400"/>
            <wp:effectExtent l="0" t="0" r="0" b="0"/>
            <wp:docPr id="1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Fonts w:cs="Calibri;Century Gothic" w:ascii="Calibri;Century Gothic" w:hAnsi="Calibri;Century Gothic"/>
          <w:b/>
        </w:rPr>
        <w:t xml:space="preserve">Acalma a super sensibilidade e os tiques nervosos. Esse cristal nos faz sentir fisicamente bem. Traz flexibilidade, tolerância e também ajuda na concentração. Regula nosso metabolismo do cálcio, estimula atividade muscular e a elasticidade das vértebras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venturina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14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15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71855" cy="967105"/>
            <wp:effectExtent l="0" t="0" r="0" b="0"/>
            <wp:docPr id="16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</w:r>
    </w:p>
    <w:p>
      <w:pPr>
        <w:pStyle w:val="Normal"/>
        <w:ind w:left="54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Neutraliza as emoções violentas, trazendo o equilíbrio para o corpo físico. Elimina o medo e cura problemas relacionados a doenças da pele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Calibri;Century Gothic" w:ascii="Calibri;Century Gothic" w:hAnsi="Calibri;Century Gothic"/>
          <w:b/>
        </w:rPr>
        <w:t>Inspira independência e criatividad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zurita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940" cy="1031240"/>
            <wp:effectExtent l="0" t="0" r="0" b="0"/>
            <wp:docPr id="17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  <w:b/>
        </w:rPr>
        <w:t>Fortalece o sangue. Inspira criatividade, intuição e limpa a ment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juda a revelar e dissolver más impressões que aconteceram no passado. 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ambém estimula as atividades do sistema nervos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coxenita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44220" cy="744220"/>
            <wp:effectExtent l="0" t="0" r="0" b="0"/>
            <wp:docPr id="18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Indicada como auxiliar em tratamentos neurológicos como disritmias, epilepsias, convulsões, esquizofrenia; transtorno mental, derrame cerebral (AVC)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lcita – (Sulfato de cobre e carbonato de cálci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940" cy="1062355"/>
            <wp:effectExtent l="0" t="0" r="0" b="0"/>
            <wp:docPr id="19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Boa para a memória. Aumenta a capacidade mental, estimula os rins a eliminar toxinas. Alivia o medo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Várias cores: rosa, amarelo, laranja, verde, lilás etc.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xcelente para quem está estudando ciência e arte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 calcita transparente romboédrica; birrefringente. Ajuda na meditação, ativa a glândula pineal e a pituitária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lcita óptic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86130" cy="817880"/>
            <wp:effectExtent l="0" t="0" r="0" b="0"/>
            <wp:docPr id="20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 calcita transparente romboédrica; birrefringente. Para a prática de meditação, ativa as glândulas Pineal e Pituitári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vernas de Estalactites, calcário e giz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lcita Amarel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00100" cy="1000125"/>
            <wp:effectExtent l="0" t="0" r="0" b="0"/>
            <wp:docPr id="2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43965" cy="829310"/>
            <wp:effectExtent l="0" t="0" r="0" b="0"/>
            <wp:docPr id="2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ste mineral proporciona claridade à consciência, protegendo os indivíduos mais sensíveis às energias externa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 calcita amarela atrai riquezas da terra e bens materiai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lcita Laranj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2124075" cy="971550"/>
            <wp:effectExtent l="0" t="0" r="0" b="0"/>
            <wp:docPr id="2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 calcita laranja apresenta-se, usualmente, em cristais, ou em agregados de grânulos grossos ou finos. É um mineral comum e bastante disseminado na crosta da terra. Encontra-se em massas rochosas sedimentares denominadas calcários. Seu nome provém da palavra latina Calx, significando cal queimada e sua cor laranja deve-se a inclusões de óxido de ferro. Traz a concretização de objetivo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lcita Verde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42035" cy="1127125"/>
            <wp:effectExtent l="0" t="0" r="0" b="0"/>
            <wp:docPr id="24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Suaviza as fronteiras rígidas da mente. Liberta os conceitos antigos, obsoletos, permitindo que as coisas novas entrem. Abre novos caminhos, aliviando o medo e o stress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rnélia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86130" cy="1052830"/>
            <wp:effectExtent l="0" t="0" r="0" b="0"/>
            <wp:docPr id="2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37920" cy="1052830"/>
            <wp:effectExtent l="0" t="0" r="0" b="0"/>
            <wp:docPr id="26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Fortalece o corpo através do equilíbrio emocional, trazendo coragem e resistência. A Carnélia ajuda a humanidade a fazer a transição para a quarta dimensão. Inspira concentração, felicidade e sociabilidad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7"/>
        </w:numPr>
        <w:ind w:left="360" w:hanging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rvão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15695" cy="833755"/>
            <wp:effectExtent l="0" t="0" r="0" b="0"/>
            <wp:docPr id="27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bsorvente universal, capta e absorve as baixas vibrações das pessoas e dos ambientes.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ssiterita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1095375"/>
            <wp:effectExtent l="0" t="0" r="0" b="0"/>
            <wp:docPr id="28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ge como uma condutora da mente consciente na busca da consciência cósmica. Favorece a memória, portanto é útil no resgate de lembranças de vidas passadas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ambém promove produtividade e praticidade na organização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Favorece empreendimentos mundanos e ocupações prática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ianita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86130" cy="1233170"/>
            <wp:effectExtent l="0" t="0" r="0" b="0"/>
            <wp:docPr id="29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86130" cy="1233170"/>
            <wp:effectExtent l="0" t="0" r="0" b="0"/>
            <wp:docPr id="30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raz muita proteção. </w:t>
      </w:r>
    </w:p>
    <w:p>
      <w:pPr>
        <w:pStyle w:val="Normal"/>
        <w:ind w:left="426" w:hanging="0"/>
        <w:rPr/>
      </w:pPr>
      <w:r>
        <w:rPr>
          <w:rFonts w:cs="Calibri;Century Gothic" w:ascii="Calibri;Century Gothic" w:hAnsi="Calibri;Century Gothic"/>
          <w:b/>
        </w:rPr>
        <w:t>Elimina tendências destrutivas e corta energia negativa.</w:t>
      </w:r>
    </w:p>
    <w:p>
      <w:pPr>
        <w:pStyle w:val="Normal"/>
        <w:ind w:left="426" w:hanging="0"/>
        <w:rPr/>
      </w:pPr>
      <w:r>
        <w:rPr>
          <w:rFonts w:cs="Calibri;Century Gothic" w:ascii="Calibri;Century Gothic" w:hAnsi="Calibri;Century Gothic"/>
          <w:b/>
        </w:rPr>
        <w:t>Estimula a comunicação verbal; a expressão em todas as suas forma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itrino</w:t>
      </w:r>
    </w:p>
    <w:p>
      <w:pPr>
        <w:pStyle w:val="Normal"/>
        <w:ind w:firstLine="28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680845" cy="1253490"/>
            <wp:effectExtent l="0" t="0" r="0" b="0"/>
            <wp:docPr id="3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linha todos os corpos energéticos. Atua purificando o sistema endócrino e digestivo e elimina tendências destrutivas como o suicídio.</w:t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b/>
        </w:rPr>
        <w:t>Dá força de vontade e motivação. Atrai a capacidade de ganhar dinheiro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BS: Existe uma Ametrina que é ametista queimada em temperatura de 480 °C e às vezes é vendida como citrino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Calibri;Century Gothic" w:ascii="Calibri;Century Gothic" w:hAnsi="Calibri;Century Gothic"/>
          <w:b/>
        </w:rPr>
        <w:t xml:space="preserve">Coral: (Carbonato de cálcio)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33170" cy="1233170"/>
            <wp:effectExtent l="0" t="0" r="0" b="0"/>
            <wp:docPr id="32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b/>
          <w:bCs/>
        </w:rPr>
        <w:t>É um tipo de calcita, composta de esqueletos calcificados de organismos marinho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Protege as crianças. Estimula a circulação sanguínea, remove impurezas do sangue. Bom para casos de insanidade e problemas ósseo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Os marinheiros costumavam prender coral ao mastro dos navios para afastar raios e desastres naturai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libri;Century Gothic" w:ascii="Calibri;Century Gothic" w:hAnsi="Calibri;Century Gothic"/>
          <w:b/>
        </w:rPr>
        <w:t>Cornalina (óxido de ferro - Dióxido de silício – calcedônia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00785" cy="1285875"/>
            <wp:effectExtent l="0" t="0" r="0" b="0"/>
            <wp:docPr id="3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33170" cy="1233170"/>
            <wp:effectExtent l="0" t="0" r="0" b="0"/>
            <wp:docPr id="34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Regula a ingestão e assimilação de alimentos. Atenua a distração, acalma a raiva e ciúmes. Combate a timidez e as desordens sanguíneas. É um tônico para o sangue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(Os egípcios costumavam colocar uma cornalina no lugar do coração das múmias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ara os muçulmanos é a pedra de Meca, realiza desejo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risocola (silicato de cobre hidratad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86130" cy="1084580"/>
            <wp:effectExtent l="0" t="0" r="0" b="0"/>
            <wp:docPr id="35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52830" cy="733425"/>
            <wp:effectExtent l="0" t="0" r="0" b="0"/>
            <wp:docPr id="36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Traz paz ao coração e à mente. Ótima para doenças femininas, para os períodos de dor e tensões pré-menstruais. Alivia culpa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Auxilia na prevenção de úlcera, de problemas digestivos e pulmonares. Realça o metabolismo. Equilibra os chacras. Alivia os estados de ansiedade e medo, prevenindo sobrecarga emocional. Inspira criatividade, poder pessoal, felicidade e serenidade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risoprasio (dióxido de silíci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967740"/>
            <wp:effectExtent l="0" t="0" r="0" b="0"/>
            <wp:docPr id="37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04900" cy="1052830"/>
            <wp:effectExtent l="0" t="0" r="0" b="0"/>
            <wp:docPr id="38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Sua tonalidade verde sereno, ou verde maçã, alinha pensamentos com emoções carregadas e traz paz ao coração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Reforça a fertilidade e estimula a criatividade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color w:val="000099"/>
        </w:rPr>
      </w:pPr>
      <w:r>
        <w:rPr>
          <w:rFonts w:cs="Calibri;Century Gothic" w:ascii="Calibri;Century Gothic" w:hAnsi="Calibri;Century Gothic"/>
          <w:b/>
        </w:rPr>
        <w:t>Indicado para pessoas muito rígidas para consigo mesmas e para com os outro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color w:val="000099"/>
        </w:rPr>
      </w:pPr>
      <w:r>
        <w:rPr>
          <w:rFonts w:cs="Calibri;Century Gothic" w:ascii="Calibri;Century Gothic" w:hAnsi="Calibri;Century Gothic"/>
          <w:b/>
          <w:color w:val="000099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iamante: Rocha de Kimberlita – (N. 10 na Escala de Mohs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540510" cy="1212850"/>
            <wp:effectExtent l="0" t="0" r="0" b="0"/>
            <wp:docPr id="39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305" cy="1127125"/>
            <wp:effectExtent l="0" t="0" r="0" b="0"/>
            <wp:docPr id="40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Mais dura substância a terra, 1.000 vezes mais dura que o quartz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Favorece uniões duradouras.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Expande as energias do corpo e da mente. Inspira inocência, purificação, confiança, abundância e serenidade. Em combinação com a rodocrosita, ajuda a lembrança dos sonhos. Amplifica a energia de outras pedras. Considerada a mais nobre das pedras preciosas, o diamante é o carbono cristalizado. Atua principalmente sobre o chacra coronário, mas pode ativar e energizar todos os outros centros; podemos utilizar sua luz em todos os aspectos de nosso ser. A energia do diamante fortalece as funções cerebrais e ajuda no alinhamento dos ossos do crânio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ioptasio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940" cy="1222375"/>
            <wp:effectExtent l="0" t="0" r="0" b="0"/>
            <wp:docPr id="41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520190" cy="1009650"/>
            <wp:effectExtent l="0" t="0" r="0" b="0"/>
            <wp:docPr id="42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Equilibra os canais da mente e do corpo físico. Fortalece o sistema nervoso, trazendo estabilidade emocional. Inspira progresso e prosperidade. Ajuda na imaginação e na habilidade de usá-la com criatividade. Estimula para a ação. Alivia as dores provindas de cãibra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olomit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1147445"/>
            <wp:effectExtent l="0" t="0" r="0" b="0"/>
            <wp:docPr id="43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Boa para dor e distensão abdominal, opressão no peito, problemas de menstruação e agressividade exacerbad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9"/>
        </w:numPr>
        <w:ind w:left="426" w:hanging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umortierita-Quartzito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57275" cy="1123950"/>
            <wp:effectExtent l="0" t="0" r="0" b="0"/>
            <wp:docPr id="4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Esta rocha possui as mesmas características de formação da Fuchsita-Quartzito. Sua cor azul celeste é causada pela presença de cristais milimétricos de Dumortierita que muitas vezes formam faixas, listras, pontuações e manchas azuis no fundo branco do quartzito. Trata-se de uma pedra feminina, relacionada com a energia da Lua e das emoções. Por este motivo é a pedra indicada para estabilizar as emoções quando usada em cima do Chacra cardíaco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scapolita (Aluminossilicato de Sódio-Cálcio complex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41400" cy="1084580"/>
            <wp:effectExtent l="0" t="0" r="0" b="0"/>
            <wp:docPr id="45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04900" cy="840105"/>
            <wp:effectExtent l="0" t="0" r="0" b="0"/>
            <wp:docPr id="46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Mineral de composição bem complexa conhecido sob vários nomes como: Wernerita, Marialita, Meionita, Mizpnita etc.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sada para repelir magias e energias negativa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8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smeralda: (pedra da verdade) - Berilo e Crômio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616585" cy="878205"/>
            <wp:effectExtent l="0" t="0" r="0" b="0"/>
            <wp:docPr id="4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27125" cy="860425"/>
            <wp:effectExtent l="0" t="0" r="0" b="0"/>
            <wp:docPr id="48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Efeitos terapêuticos para coluna, musculatura, reumatismo, problemas de visão, boa para o cabelo e unhas. Saúde em geral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juda na dificuldade de relacionamento com o pai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É a pedra do amor incondicional. Aumenta a clarividênci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bCs/>
        </w:rPr>
        <w:t xml:space="preserve">Enxofre 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52830" cy="924560"/>
            <wp:effectExtent l="0" t="0" r="0" b="0"/>
            <wp:docPr id="49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roteção, afasta as egrégoras de doenças em hospitais, ossários e velórios. 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 xml:space="preserve">Amplamente usada também para afastar obsessores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9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Fluorita Lilás (Fluoreto de cálcio – octaedr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70965" cy="925195"/>
            <wp:effectExtent l="0" t="0" r="0" b="0"/>
            <wp:docPr id="50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Muito poder de cura, fortalece os dentes, dá estrutura e eficiência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Pedra da intelectualidade. Nas ruínas de Pompéia foram encontrados vários artefatos deste material. É uma pedra multidimensional, manifestando os aspectos superiores da mente que estão conectados com o espírito. Ajuda a combater qualquer tipo de desordem mental, assim como facilita o desenvolvimento da consciência. Útil para ordenar os pensamentos e evitar a distração excessiv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Fuchsita (Aventurina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88060" cy="744220"/>
            <wp:effectExtent l="0" t="0" r="0" b="0"/>
            <wp:docPr id="51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67740" cy="584835"/>
            <wp:effectExtent l="0" t="0" r="0" b="0"/>
            <wp:docPr id="52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</w:rPr>
        <w:t>De cor verde purpurinada. Traz habilidades de diplomacia e discrição.</w:t>
      </w:r>
      <w:r>
        <w:rPr>
          <w:rFonts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Fuchsita-quartzito é uma rocha constituída essencialmente de quartzo (mais de 80%) e fuchsit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 fuchsita é uma variedade de muscovita, muito apreciada pelos tons de verde graças à presença de óxidos de cromo. Sua cor é originada pela mica fuchsita, que se encontra entre os grânulos de quartzo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Granada (grupo de minerais, silicato, cálcio, magnésio e ferro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69390" cy="899160"/>
            <wp:effectExtent l="0" t="0" r="0" b="0"/>
            <wp:docPr id="53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Confere magnetismo pessoal e estimula o impulso sexual. Revigora a circulação sanguínea. Circula a energia do hipotálamo até a kundalini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Amplifica os desejos, as emoções, a vitalidade, a ousadia, a coragem, a autoconfiança, o sucesso, o orgulho, a competitividade e a agressividade. Melhora o tônus sexual. Estimula a produção de glóbulos vermelhos (em casos de anemia). Dá coragem e ajuda a sair de condicionamentos mentai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oldados indianos na Caxemira usavam para curar ferimento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Hematit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83665" cy="1071880"/>
            <wp:effectExtent l="0" t="0" r="0" b="0"/>
            <wp:docPr id="5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Ajuda no fluxo sangüíneo, fortalece o coração, limpa e purifica ambiente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(As mulheres egípcias a usavam como talismã para terem bebês perfeitos e saudáveis). Encontrados também em travesseiros nos sarcófagos egipcio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Forma um escudo protetor que mantém invulnerável nossa individualidade.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Neutraliza a negatividade psíquica e traz proteção em ambientes de baixa freqüência energética. Aumenta a absorção de oxigênio pelo corpo e reforça nossa saúde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bCs/>
        </w:rPr>
        <w:t>Jade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55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17625" cy="1317625"/>
            <wp:effectExtent l="0" t="0" r="0" b="0"/>
            <wp:docPr id="56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edra sagrada para os chineses. Equilibrador emocional. 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Facilita a retro-projeção de vidas passadas e a conexão com a Lemúria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Irradia amor incondicional, coragem, justiça, claridade e sabedoria. Coloca a pessoa em contato com seus potenciais. Ajuda a alcançar a realidade espiritual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Jaspe ou Heliotrópio (Jaspe Sanguíneo ou Jaspe Vermelh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57275" cy="1285875"/>
            <wp:effectExtent l="0" t="0" r="0" b="0"/>
            <wp:docPr id="5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305" cy="1073785"/>
            <wp:effectExtent l="0" t="0" r="0" b="0"/>
            <wp:docPr id="58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Recupera olfato, eficaz para ativar o fígado, ajuda na esterilidade feminina, protege na gravidez. Estanca hemorragias. É a pedra dos curandeiros. Encontrado em cor verde, marrom e marrom avermelhado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É a pedra indicada para problemas do sangue e da circulação. Pode ser usada em casos de anemia, usado sobre o plexo solar. Aumenta consideravelmente a taxa de hemoglobina e a temperatura do corpo, desobstruindo as artérias e veia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epidolita – Variedade de Mica – composta de Mica e Lítio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05535" cy="882015"/>
            <wp:effectExtent l="0" t="0" r="0" b="0"/>
            <wp:docPr id="59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Suaviza o coração, liga a mente com o chacra do coração. Excelente para depressão. O Lítio é um metal mole, branco prateado. Os sais de lítio são usados para a esquizofrenia, estados maníaco-depressivos e sentimentos não alinhados com a consciência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Kunzita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13765" cy="924560"/>
            <wp:effectExtent l="0" t="0" r="0" b="0"/>
            <wp:docPr id="60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8" t="-515" r="-51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raz equilíbrio emocional-mental e auto-estima. Boa para quebrar velhos hábitos ou comportamentos repetitivos e para desenvolver a autodisciplina. Ajuda a atrair amigos e nos ensina a combinar auto-estima com disciplina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ápis-lazúli ou Lazurita (azul brilhante, tem partículas de pirita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1052830"/>
            <wp:effectExtent l="0" t="0" r="0" b="0"/>
            <wp:docPr id="61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;Century Gothic" w:ascii="Calibri;Century Gothic" w:hAnsi="Calibri;Century Gothic"/>
          <w:b/>
        </w:rPr>
        <w:t>Eficaz contra males da garganta. Traz vitalidade e virilidad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Dá confiança para crianças tímidas. Ativa a memóri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 xml:space="preserve">Desperta a intuição e a inteligência.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É uma poderosa pedra para as habilidades físicas e para a comunicaçã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edra consagrada à Deusa Isis e à Virgem Mari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sada pelos Juízes Supremos do Egito. Simbolizava o olho que tudo vê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uluvita / Sugilita/ Royal Laser/ Pedra de Saint Germain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77900" cy="998855"/>
            <wp:effectExtent l="0" t="0" r="0" b="0"/>
            <wp:docPr id="62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Traz compreensão, aceitação e controle mental sobre o que estamos passando nessa vida. Protege de doenças terminais. Limpa e purifica o organismo, depura o sangue intoxicado, o sistema nervoso e a coordenação motora. Combate autismo, esquizofrenia, epilepsia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agnetit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29690" cy="1095375"/>
            <wp:effectExtent l="0" t="0" r="0" b="0"/>
            <wp:docPr id="63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Calibri;Century Gothic" w:ascii="Calibri;Century Gothic" w:hAnsi="Calibri;Century Gothic"/>
          <w:b/>
        </w:rPr>
        <w:t>Estimula o sistema endócrino. Melhora a circulação do sangue. Ajuda na meditação. Atrai Amor e Saúde. Está ligada à estabilidade. Estimula a telepatia, pensamentos positivos e amplifica prece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alaquita (Carbonato – oxidrilo de cobre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28420" cy="998855"/>
            <wp:effectExtent l="0" t="0" r="0" b="0"/>
            <wp:docPr id="64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07465" cy="977900"/>
            <wp:effectExtent l="0" t="0" r="0" b="0"/>
            <wp:docPr id="65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juda nos processos de insônia, alivia quando da exposição à radiação, fortalece a fé e a conexão com o anjo de guarda. Usada na Antiguidade como pasta sobre os olhos para curar a catarata. Estimula a imaginação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ármore (carbonato de cálcio, mica, quartzo, talco, grafite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33170" cy="903605"/>
            <wp:effectExtent l="0" t="0" r="0" b="0"/>
            <wp:docPr id="66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edra da construção sagrad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sada para proteção da casa e do lar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Mica – Muscovita (tipo livro, moléculas em placas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67105" cy="765810"/>
            <wp:effectExtent l="0" t="0" r="0" b="0"/>
            <wp:docPr id="67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Valiosa para a indústria de isolamento térmico e elétric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á poder de profecia. Desbloqueia o inconsciente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Os místicos dos cristais a associam à aprendizagem. Supõe-se que isto aumente a consciência psíquica. É recomendável para proteção energética por ser altamente isolant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Calibri;Century Gothic" w:ascii="Calibri;Century Gothic" w:hAnsi="Calibri;Century Gothic"/>
          <w:b/>
        </w:rPr>
        <w:t>Obsidiana “flocos de neve” (vulcânica) vidro vulcanizado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1137920"/>
            <wp:effectExtent l="0" t="0" r="0" b="0"/>
            <wp:docPr id="68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85875" cy="1053465"/>
            <wp:effectExtent l="0" t="0" r="0" b="0"/>
            <wp:docPr id="69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305" cy="1147445"/>
            <wp:effectExtent l="0" t="0" r="0" b="0"/>
            <wp:docPr id="70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b/>
          <w:bCs/>
        </w:rPr>
        <w:t>É o oposto do cristal, não tem padrão ordenado de entrelaçamento  entre as moléculas, que organizam-se ao acaso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s Astecas usavam para adivinhação através do espelho de obsidiana polida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Poder regenerador após enfermidades. Equilibra as energias do corpo físic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Dissolve choques, medos, bloqueios e trauma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 xml:space="preserve">Ajuda em casos de obsessão e purifica a negatividade que fica na atmosfera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Obsidiana verde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14400" cy="690880"/>
            <wp:effectExtent l="0" t="0" r="0" b="0"/>
            <wp:docPr id="71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40105" cy="840105"/>
            <wp:effectExtent l="0" t="0" r="0" b="0"/>
            <wp:docPr id="72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Vibra a verdade, a pessoa não consegue mentir na presença del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sada sob o travesseiro decodifica e revela sonho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9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lho de Falcão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73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33170" cy="1233170"/>
            <wp:effectExtent l="0" t="0" r="0" b="0"/>
            <wp:docPr id="74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Ajuda na cura de enfermidades oculares. Previne mau-olhad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lho de Gato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75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picia determinação, força mental, força de vontade, coragem, tenacidade, vigor, autoconfiança, inteligência e conhecimento. Também incrementa a constância, a estabilidade e a habilidade de superar obstáculos.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8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lho de Tigre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56945" cy="914400"/>
            <wp:effectExtent l="0" t="0" r="0" b="0"/>
            <wp:docPr id="76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juda a reconhecer nossos recursos internos, abre a terceira visão, propicia a realização de sonhos. Representa o yin e yang - escuridão contida na luz e luz contida na escuridão. Traz uma frequência energetica poderos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quilibra os canais da percepçã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Ônix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509395" cy="1010285"/>
            <wp:effectExtent l="0" t="0" r="0" b="0"/>
            <wp:docPr id="77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10285" cy="871855"/>
            <wp:effectExtent l="0" t="0" r="0" b="0"/>
            <wp:docPr id="78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Neutraliza energias negativas e ataques extrafísicos. Usada como adorno junto ao aço. Existe a crença de que, usando um anel de ônix e prata no dedo médio, (ligado a Saturno) a pessoa fica invisível ante um perigo. Limpa resíduos cármico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É uma pedra de poder, é boa para ossos, cabelos e dentes. Traz sabedoria em decisões que precisam ser tomadas rapidamente. Equilibra as polaridades do masculino/feminino. Fortalece a coluna vertebral e elimina o stress. Alinha o corpo físico por inteiro com altas frequências de energia. Inspira serenidade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pal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66215" cy="847725"/>
            <wp:effectExtent l="0" t="0" r="0" b="0"/>
            <wp:docPr id="79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860425"/>
            <wp:effectExtent l="0" t="0" r="0" b="0"/>
            <wp:docPr id="80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18260" cy="850900"/>
            <wp:effectExtent l="0" t="0" r="0" b="0"/>
            <wp:docPr id="81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rata-se de um gel de sílica e água (+/- 30% água)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É a pedra das bruxas e dos ladrõe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tenua autismo e epilepsia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edra da Lua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43585" cy="1329690"/>
            <wp:effectExtent l="0" t="0" r="0" b="0"/>
            <wp:docPr id="82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stimula a concentração, traz harmonia. É a pedra do estudante e dos poderes proféticos. Na Índia era usada para proteger os amante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Favorece os namorados na lua cheia. Dá inspiração e sucesso no amor. Desmascara os inimigos. Aumenta a fertilidade da mulher, ajuda em problemas de menstruação e durante a menopaus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raz amor, paz, harmonia e clarividência, desenvolve e aumenta o acesso ao subconsciente, trabalha suavemente com as emoções, especialmente aquelas que dão origem à ansiedade e ao stress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edra do Sol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56945" cy="839470"/>
            <wp:effectExtent l="0" t="0" r="0" b="0"/>
            <wp:docPr id="83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Raríssima. É a pedra do sucesso; a “pedra de ouro” que é feita pelo homem, um tipo de vidro na cor bronze avermelhado com partículas de cobre.</w:t>
      </w:r>
    </w:p>
    <w:p>
      <w:pPr>
        <w:pStyle w:val="TextBodyIndent"/>
        <w:ind w:lef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Inden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8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érola (carbonato de cálcio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658620" cy="1626870"/>
            <wp:effectExtent l="0" t="0" r="0" b="0"/>
            <wp:docPr id="84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oderes curativos devido ao alto teor de cálcio e proteín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Absorve energia negativa e a devolve para quem a emiti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Na Síria – Afrodite era considerada a senhora das pérola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Usadas apropriadamente, as pérolas diminuem o stress e a hipertensã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tua como anticorpos na luta contra infecçõe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irita (sulfato de ferro – molécula cúbica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754505" cy="1147445"/>
            <wp:effectExtent l="0" t="0" r="0" b="0"/>
            <wp:docPr id="85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É também conhecida como ‘pedra de fogo’ porque, quando golpeada, produz centelhas. É boa para o sistema circulatório e respiratório. Melhora a capacidade mental e reduz a ansiedade. Pela sua semelhança com o ouro, é considerada a pedra que atrai dinheiro e riquezas, assim como a que facilita a realização de bons negócios. Xamãs mexicanos fazem com ela espelhos para adivinhaçã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Quartzo em geral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12% da crosta terrestre é composta de quartz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Amplia pensamentos, dissolve os nós que bloqueiam a circulação de energi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Quartzo Azul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86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00785" cy="839470"/>
            <wp:effectExtent l="0" t="0" r="0" b="0"/>
            <wp:docPr id="87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uxilia no desenvolvimento como um to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roporciona paciência, tolerância e compaixão. É calmante e antiinflamató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0"/>
        <w:rPr/>
      </w:pPr>
      <w:r>
        <w:rPr>
          <w:rFonts w:cs="Calibri;Century Gothic" w:ascii="Calibri;Century Gothic" w:hAnsi="Calibri;Century Gothic"/>
          <w:b/>
        </w:rPr>
        <w:t>Aumenta a longevidade e a auto-expressã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Quartzo branco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529715" cy="1406525"/>
            <wp:effectExtent l="0" t="0" r="0" b="0"/>
            <wp:docPr id="8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39850" cy="1424305"/>
            <wp:effectExtent l="0" t="0" r="0" b="0"/>
            <wp:docPr id="89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;Century Gothic" w:ascii="Calibri;Century Gothic" w:hAnsi="Calibri;Century Gothic"/>
          <w:b/>
        </w:rPr>
        <w:t xml:space="preserve">Transmite fluxo de energia para todo corpo, ajudando na meditação. Tem as sete cores do arco-íris. Equilibra as emoções, desfaz a negatividade do campo magnético do ambiente. É a fonte da força cósmica, ideal para sessões de cur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umenta a energia de cura. A pura luz branca emitida através dele, por conter todas as cores, possui qualidades regeneradoras e energizantes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ossui uma vitalidade radiante muito forte, indicada para harmonizar ambientes. É o cristal da sabedoria e da clarividência. Pode ser utilizado em qualquer chacra. O cristal de rocha ou quartzo hialino é a mais pura fonte de energia. É a mais poderosa forma de proteção e pode ser programad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Quartzo Fumê (vestígios de alumínio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3635" cy="180721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2083435" cy="1434465"/>
            <wp:effectExtent l="0" t="0" r="0" b="0"/>
            <wp:docPr id="9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edra sagrada dos Druida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Na Atlântida foi usada inadequadamente para criar novas raça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xcelente na meditação; ajuda a penetrar em áreas obscuras    trazendo luz e amor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 xml:space="preserve">Purificador de energias. É o quilíbrio do espírito na terr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Os cristais de Quartzo Fumê, como outras pedras de cor marrom, estão sintonizados com a energia do planet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stimula a absorção e distribuição equilibrada de cálcio; é indicado para osteoporose, fraturas ósseas, dentes frágeis. Usado na Síndrome do Pânic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2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Quartzo Rosa (Magnésio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733550" cy="1171575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93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90625" cy="924560"/>
            <wp:effectExtent l="0" t="0" r="0" b="0"/>
            <wp:docPr id="94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Harmoniza qualquer tipo de relacionamento, traz alegria e tranquilidad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Liberta de ressentimento, culpa, medos, ciúmes e raiv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ransmite o amor incondicional, vibra paz e tranqüilidade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 Quartzo Rosa é o mestre dos curadores. Sua energia é essencial à auto-realização e à paz interior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Quartzo Rutilado – Oxido de titânio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(Chamado também de cabelo de donzela ou cabelo de anjo)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8080" cy="860425"/>
            <wp:effectExtent l="0" t="0" r="0" b="0"/>
            <wp:docPr id="95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50645" cy="1148080"/>
            <wp:effectExtent l="0" t="0" r="0" b="0"/>
            <wp:docPr id="96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Desintoxica e liberta dos vício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fasta medos, ajuda na projeção astral e equilibra o corpo etérico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Bom para pessoas que têm dificuldade em tomar decisões. É associado à felicidade, à comunicação com os guias espirituais e à cura em geral. Suaviza os estados depressivos e desenvolve a inspiração para experimentarmos os mais altos ensinamentos espirituais. Retarda o processo de envelhecimento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Quartzo Turmalinado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1147445"/>
            <wp:effectExtent l="0" t="0" r="0" b="0"/>
            <wp:docPr id="97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67485" cy="1105535"/>
            <wp:effectExtent l="0" t="0" r="0" b="0"/>
            <wp:docPr id="98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Cria equilíbrio entre opostos. Trata-se de um outro tipo de Quartzo. </w:t>
      </w:r>
    </w:p>
    <w:p>
      <w:pPr>
        <w:pStyle w:val="Normal"/>
        <w:ind w:left="426" w:hanging="0"/>
        <w:rPr/>
      </w:pPr>
      <w:r>
        <w:rPr>
          <w:rFonts w:cs="Calibri;Century Gothic" w:ascii="Calibri;Century Gothic" w:hAnsi="Calibri;Century Gothic"/>
          <w:b/>
        </w:rPr>
        <w:t>A inclusão mais comum é a da TURMALINA NEGRA. Esta combinação produz um equilíbrio entre elementos contrastantes. O Quartzo Turmalinado nos mostra como materiais novos e aparentemente opostos trabalham juntos. Temos dentro de nós elementos que parecem em conflito, mas que podem trabalhar juntos harmoniosament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Quartzo Verde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77645" cy="1030605"/>
            <wp:effectExtent l="0" t="0" r="0" b="0"/>
            <wp:docPr id="99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ara Curas em geral, regenerador celular, traz vigor e saúde. Equilibra a mente, coração e o físico. Elimina a ansiedade e o medo. Estimula o tecido muscular e o timo. Bom para o coração e para a saúde em geral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4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odocrosita (Carbonato de manganês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34720" cy="1243965"/>
            <wp:effectExtent l="0" t="0" r="0" b="0"/>
            <wp:docPr id="100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98855" cy="1169035"/>
            <wp:effectExtent l="0" t="0" r="0" b="0"/>
            <wp:docPr id="101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rabalha a parte afetiva, auxilia no amor e no calor human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Ótimo condutor de energia, devido ao seu alto teor de cobre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nsina o amor pela vida e a dividir esse amor com os demais. Estimula o cérebro e o pensamento criativo. Ajuda na dificuldade de memorizaçã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ossibilita garimpar pensamentos positivos.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Este cristal faz com que o trabalho se torne mais fácil de entender e fazer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0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Rosa do Deserto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73150" cy="817880"/>
            <wp:effectExtent l="0" t="0" r="0" b="0"/>
            <wp:docPr id="102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Formação arenosa mineral de gipsita. Usada para talismãs em jardim.</w:t>
      </w:r>
    </w:p>
    <w:p>
      <w:pPr>
        <w:pStyle w:val="TextBodyIndent"/>
        <w:ind w:lef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odonita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13510" cy="893445"/>
            <wp:effectExtent l="0" t="0" r="0" b="0"/>
            <wp:docPr id="103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juda em momentos de letargia, desânimo, dificuldade em iniciar e concluir projeto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ubi (coríndon – oxido de alumínio)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60425" cy="1190625"/>
            <wp:effectExtent l="0" t="0" r="0" b="0"/>
            <wp:docPr id="104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69035" cy="1042035"/>
            <wp:effectExtent l="0" t="0" r="0" b="0"/>
            <wp:docPr id="105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Usado para curas em geral. “Raio Laser”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Largamente utilizado pelos Hindus. Promove comunicação com os elementai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Inspira sabedoria espiritual, saúde, conhecimento, tranqüilidade e riquez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em efeito rejuvenescedor; dinamiza e traz de volta o entusiasm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Estimula o sistema imunológico, aumentando a resistência orgânic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ubilita (Turmalina Rosa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254760" cy="1254760"/>
            <wp:effectExtent l="0" t="0" r="0" b="0"/>
            <wp:docPr id="106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b/>
        </w:rPr>
        <w:t>Indicada em casos de anemia, cansaço, febres elevadas, convulsões, rigidez da nuca, estados de coma. Estimula a fazer exercícios físicos, expande a força muscular, melhora atitudes submissas e de desistênci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al Grosso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29055" cy="967740"/>
            <wp:effectExtent l="0" t="0" r="0" b="0"/>
            <wp:docPr id="107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tua como esterilizador de emissões maléficas do pensamento e do sentimento humano, bem como de condições radiestésicas desfavoráveis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afira (Coríndon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47445" cy="1371600"/>
            <wp:effectExtent l="0" t="0" r="0" b="0"/>
            <wp:docPr id="108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659130" cy="1350010"/>
            <wp:effectExtent l="0" t="0" r="0" b="0"/>
            <wp:docPr id="109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7" t="-52" r="-10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Estimula a prece, a devoção, a iluminação espiritual, a paz interior e dá equilíbrio. Fortalece o poder da fé e da verdade. Traz amor e sorte. Conta a tradição judaica que as tábuas das leis que Deus deu a Moisés eram de Safira. O papa Inocêncio III estabeleceu o uso de anel de safira para Bispos, estendendo-o depois para os cardeais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Ajuda a contemplar a paz da existência, trazendo serenidade, quietude e atenua doenças associadas com o sistema nervoso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odalita (silicato de flúor – oxidrilo de alumínio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44575" cy="1403985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50645" cy="1424305"/>
            <wp:effectExtent l="0" t="0" r="0" b="0"/>
            <wp:docPr id="111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 xml:space="preserve">Harmoniza conflitos internos, possibilita a expressão criativa. Ajuda a controlar os diabetes. A sodalita é um mineral azul escuro, relativamente raro. Na maioria das vezes é confundida com o lápis-lázuli, ou lazurita, da qual se distingue por não apresentar inclusões de cristais de pirita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Indicada para pessoas que necessitam enxergar horizontes mais amplos, para adquirir autonomia, capacidade de caminhar com suas próprias pernas.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opázio Imperial (Silicato de Flúor Oxidrilo alumínio) (cor cereja)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08355" cy="1042035"/>
            <wp:effectExtent l="0" t="0" r="0" b="0"/>
            <wp:docPr id="112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b/>
        </w:rPr>
        <w:tab/>
        <w:t xml:space="preserve"> 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Desintoxica o corpo. Desperta e confere saúde plena, ajudando na regeneração dos tecidos e fortalecendo os órgãos e glândulas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Calibri;Century Gothic" w:ascii="Calibri;Century Gothic" w:hAnsi="Calibri;Century Gothic"/>
          <w:b/>
        </w:rPr>
        <w:t>Inspira paz, tranqüilidade, criatividade e expressão clara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9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opázio Amarelo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92810" cy="754380"/>
            <wp:effectExtent l="0" t="0" r="0" b="0"/>
            <wp:docPr id="113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;Century Gothic" w:ascii="Calibri;Century Gothic" w:hAnsi="Calibri;Century Gothic"/>
          <w:b/>
        </w:rPr>
        <w:t>Usar na exaustão, cansaço mental e físico. Atua favoravelmente nos processos de depressão. Traz riqueza para quem o utiliz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;Century Gothic" w:ascii="Calibri;Century Gothic" w:hAnsi="Calibri;Century Gothic"/>
          <w:b/>
        </w:rPr>
        <w:t>Incrementa a paixão, dá forças e inteligência. Favorece a alegria de viver com otimismo. Ajuda na tomada de decisões corretas. É uma excelente pedra para relaxamento e conforto. Acalma o sistema nervoso e diminui a tensão, ajudando o usuário a tornar-se pleno e satisfeito. Convém carregá-la no bolso e tocá-la em períodos de dúvida e incerteza para gerar as escolhas mais acertadas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;Century Gothic" w:ascii="Calibri;Century Gothic" w:hAnsi="Calibri;Century Gothic"/>
          <w:b/>
        </w:rPr>
        <w:t>Topázio Azul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27125" cy="850900"/>
            <wp:effectExtent l="0" t="0" r="0" b="0"/>
            <wp:docPr id="114" name="Image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m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Serena o sistema nervoso, acalma paixões e raiva. Ajuda na regeneração de tecidos. Inspira habilidade de liderança, conhecimento psíquico e crescimento espiritual, tranqüilidade e insights psíquicos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opázio Claro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37920" cy="850900"/>
            <wp:effectExtent l="0" t="0" r="0" b="0"/>
            <wp:docPr id="115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juda na comunicação com os espíritos da natureza, com os animais e com as plantas, fortalecendo assim as energias vitais, emocionais e mentai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opázio Dourado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79830" cy="1359535"/>
            <wp:effectExtent l="0" t="0" r="0" b="0"/>
            <wp:docPr id="116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71855" cy="659130"/>
            <wp:effectExtent l="0" t="0" r="0" b="0"/>
            <wp:docPr id="117" name="Image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m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Fonts w:cs="Calibri;Century Gothic" w:ascii="Calibri;Century Gothic" w:hAnsi="Calibri;Century Gothic"/>
          <w:b/>
        </w:rPr>
        <w:t xml:space="preserve">Desperta generosidade, felicidade, bom humor, otimismo, criatividade, sabedoria, abundância e amor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opázio Ros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79830" cy="882015"/>
            <wp:effectExtent l="0" t="0" r="0" b="0"/>
            <wp:docPr id="118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93445" cy="893445"/>
            <wp:effectExtent l="0" t="0" r="0" b="0"/>
            <wp:docPr id="119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Gera honra e sinceridade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umenta a criatividade, relaxa, equilibra as emoções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opázio Verde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786130" cy="786130"/>
            <wp:effectExtent l="0" t="0" r="0" b="0"/>
            <wp:docPr id="120" name="Image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m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rFonts w:cs="Calibri;Century Gothic" w:ascii="Calibri;Century Gothic" w:hAnsi="Calibri;Century Gothic"/>
          <w:b/>
        </w:rPr>
        <w:t>Estimula o perdão e a compreensão. Trata-se de uma pedra com vibrações de proteção. Dinamiza o processo de reverter energias negativas em positiva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urmalina Negra (moléculas se formam como estrias em colunas verticais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24940" cy="1510665"/>
            <wp:effectExtent l="0" t="0" r="0" b="0"/>
            <wp:docPr id="121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88060" cy="786130"/>
            <wp:effectExtent l="0" t="0" r="0" b="0"/>
            <wp:docPr id="122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Calibri;Century Gothic" w:ascii="Calibri;Century Gothic" w:hAnsi="Calibri;Century Gothic"/>
          <w:b/>
        </w:rPr>
        <w:t>Harmoniza energias, depura ambientes negativos, inspira autocontrole e seren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ara quem deseja estar conectado com a consciência da "Nova Era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raz uma forte proteção, aumentando a sensibilidade e a compreen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426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Tira o medo e transmuta a negatividade.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Calibri;Century Gothic" w:ascii="Calibri;Century Gothic" w:hAnsi="Calibri;Century Gothic"/>
          <w:b/>
        </w:rPr>
        <w:t>Turmalina Rosa (Rubilita)- Borossílicato complexo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850900" cy="1052830"/>
            <wp:effectExtent l="0" t="0" r="0" b="0"/>
            <wp:docPr id="123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24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esperta o amor, revigora o coração, dá força de vontade, atrai amizades novas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Suaviza as emoções após choques emocionais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alismã da criatividade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urmalina Melancia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691005" cy="1211580"/>
            <wp:effectExtent l="0" t="0" r="0" b="0"/>
            <wp:docPr id="125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Fonts w:cs="Calibri;Century Gothic" w:ascii="Calibri;Century Gothic" w:hAnsi="Calibri;Century Gothic"/>
          <w:b/>
        </w:rPr>
        <w:t xml:space="preserve">É um tipo de turmalina bicolor, apresentando normalmente a cor rosada no interior e verde externamente. Atua no chacra cardíaco, expandindo a sinergia do coração, pois possui a cor verde da cura e o rosa do amor incondicional, integrando essas duas energias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2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urmalina Verde</w:t>
      </w:r>
    </w:p>
    <w:p>
      <w:pPr>
        <w:pStyle w:val="Normal"/>
        <w:ind w:firstLine="426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499235" cy="988695"/>
            <wp:effectExtent l="0" t="0" r="0" b="0"/>
            <wp:docPr id="126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É uma pedra curativa atuando desde o espiritual até o material. </w:t>
      </w:r>
    </w:p>
    <w:p>
      <w:pPr>
        <w:pStyle w:val="Normal"/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vita energias negativas. Sela buracos da aura. Alivia a fadiga bem como a exaustão crônica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juda nos conflitos com a figura paterna, elimina stress, acalma o cérebro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urquesa (fosfato de alumínio e cobre hidratado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116330" cy="998855"/>
            <wp:effectExtent l="0" t="0" r="0" b="0"/>
            <wp:docPr id="127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967740" cy="893445"/>
            <wp:effectExtent l="0" t="0" r="0" b="0"/>
            <wp:docPr id="128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;Century Gothic" w:ascii="Calibri;Century Gothic" w:hAnsi="Calibri;Century Gothic"/>
          <w:b/>
        </w:rPr>
        <w:t>Pedra sagrada para os Budistas Tibetanos. Pedra da sorte para os turco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Símbolo do mar, que nos fala da profundidade da alma, e do céu que permite a ascensão ilimitada. De vibração fortemente curativa e de poderes mentais.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Era usada na homeopatia, em forma de glóbulos, elixires e tinturas para usos diverso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Os Índios norte-americanos colocavam pó de turquesa nos alimentos para oferecer aos Deuses como agradecimento. Auxilia na regeneração dos tecidos. Traz alegria e ajuda no crescimento pessoal. Protege contra poluição e radiações do meio-ambiente. Auxilia a memória e o resgate de vivências do passado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irconia (óxido de zircônio cúbico estabilizado)</w:t>
      </w:r>
    </w:p>
    <w:p>
      <w:pPr>
        <w:pStyle w:val="Normal"/>
        <w:ind w:firstLine="426"/>
        <w:rPr/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1307465" cy="893445"/>
            <wp:effectExtent l="0" t="0" r="0" b="0"/>
            <wp:docPr id="129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ind w:left="426" w:hanging="0"/>
        <w:rPr/>
      </w:pPr>
      <w:r>
        <w:rPr>
          <w:rFonts w:cs="Calibri;Century Gothic" w:ascii="Calibri;Century Gothic" w:hAnsi="Calibri;Century Gothic"/>
          <w:b/>
        </w:rPr>
        <w:t>Fortalece a mente. Aumenta a auto-estima. Imita o diamante, tem 8,5 de dureza na escala de Mohs. A maior diferença está no peso: é duas vezes mais que o diamant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  <w:t>MÉTODOS DE LIMPEZ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xistem vários métodos de limpeza de um cristal: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Água e Sal Grosso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Coloque o cristal dentro de um recipiente de vidro, de preferência branco ou transparente, contendo água e sal grosso. Deixe-o no mínimo por doze horas; ao retirá-lo lave-o em água corrente, mantendo, quando possível, a ponta virada para baix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Cachoeira, Mar e Rio.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Outra forma de limpar seu cristal de impurezas energéticas é levá-lo a uma cachoeira, rio ou mar e segurá-lo, deixando a água correr livrement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Defumação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cenda um incenso de sua preferência e passe pelo seu cristal, cruzando todas as faces durante o tempo que sua intuição pedir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Sopro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entalize luz branca ou violeta entrando por suas narinas, expire pela boca através do sopro sobre seu cristal, com a clara intenção de limpá-lo e tirar dele toda energia negativ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Chuva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Deixe seu cristal sob chuva forte durante temporal; é um ótimo método de limpeza e energização através dos raio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Drusa</w:t>
      </w:r>
      <w:r>
        <w:rPr>
          <w:rFonts w:cs="Calibri;Century Gothic" w:ascii="Calibri;Century Gothic" w:hAnsi="Calibri;Century Gothic"/>
          <w:b/>
        </w:rPr>
        <w:t xml:space="preserve"> (para limpeza de pedras pequenas ou jóias com pedras).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Coloque suas pedras ou jóias sobre uma drusa (aglomerado) de cristal de quartzo branco. A Drusa, por conter várias pontas de cristal é autolimpante e energizante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  <w:t>MÉTODOS DE ENERGIZAÇÃ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;Century Gothic" w:ascii="Calibri;Century Gothic" w:hAnsi="Calibri;Century Gothic"/>
          <w:b/>
          <w:u w:val="single"/>
        </w:rPr>
        <w:t>Sol</w:t>
      </w:r>
      <w:r>
        <w:rPr>
          <w:rFonts w:cs="Calibri;Century Gothic" w:ascii="Calibri;Century Gothic" w:hAnsi="Calibri;Century Gothic"/>
          <w:b/>
        </w:rPr>
        <w:tab/>
        <w:t xml:space="preserve">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Após a limpeza deixe seu cristal diretamente na luz do Sol, de preferência na parte da manhã, até o meio di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Lua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Se quiser energizar seu cristal com energia mais feminina, mais intuitiva, coloque-o diretamente exposto à luz do luar. Em período de Lua crescente ou chei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Sol e Lua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Coloque seu cristal exposto à luz do luar durante toda a noite e deixe-o exposto ao sol até o meio-dia. É um tipo de energização bastante forte, pois terá as duas polaridades: masculina e feminin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Terra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Como os cristais provém da Terra, também se energizam em contato com esse elemento. Para isso basta enterrá-los por um período mínimo de três horas e máximo de vinte e quatro horas. Bom para trabalhar com a energia telúric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Tempestade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Outra forma poderosa de energizar seu cristal é esperar a formação de uma tempestade, com bastante vento, chuva, raios, trovões e colocá-lo exposto a essa energia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Energização com as mãos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</w:rPr>
        <w:t>Coloque seu cristal entre as mãos e gire-o até esquentar, mentalizando a passagem de energia de suas mãos para o cristal. Pode utilizar também o método da respiração para recarregá-lo inspirando luz branca e expirando esta luz carregada de força para dentro do cristal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u w:val="single"/>
        </w:rPr>
        <w:t>Drusa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a mesma forma que limpa, a drusa também pode reenergizar seu cristal, apenas coloque-o sobre uma drusa de quartzo branco por um período mínimo de três horas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  <w:t>PROGRAMAÇÃO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ara programação use apenas cristal branco (união de todas as cores)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Corpodetexto2"/>
        <w:jc w:val="left"/>
        <w:rPr/>
      </w:pPr>
      <w:r>
        <w:rPr>
          <w:rFonts w:cs="Calibri;Century Gothic" w:ascii="Calibri;Century Gothic" w:hAnsi="Calibri;Century Gothic"/>
          <w:b/>
          <w:bCs w:val="false"/>
        </w:rPr>
        <w:t>Os cristais podem ser programados para uma única finalidade, ou algo muito importante que você deseja alcançar. É uma forma de potencializar e amplificar a energia da vontade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Corpodetexto2"/>
        <w:jc w:val="left"/>
        <w:rPr/>
      </w:pPr>
      <w:r>
        <w:rPr>
          <w:rFonts w:cs="Calibri;Century Gothic" w:ascii="Calibri;Century Gothic" w:hAnsi="Calibri;Century Gothic"/>
          <w:b/>
        </w:rPr>
        <w:t>Escolha um momento ideal para não haver interrupções, permaneça durante 5 minutos simplesmente se soltando, conscientize-se de que algo muito especial vai acontecer e comece o ritual: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entury Gothic" w:ascii="Calibri;Century Gothic" w:hAnsi="Calibri;Century Gothic"/>
          <w:b/>
        </w:rPr>
        <w:t>Segure o cristal entre as duas mãos, apontando na direção do sexto chackra, o frontal, o terceiro olho, que fica entre as sobrancelhas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entury Gothic" w:ascii="Calibri;Century Gothic" w:hAnsi="Calibri;Century Gothic"/>
          <w:b/>
        </w:rPr>
        <w:t>Enquanto segura o cristal visualize um raio de luz conectando você e o Cristal, ligando seu 6</w:t>
      </w:r>
      <w:r>
        <w:rPr>
          <w:rFonts w:cs="Calibri;Century Gothic" w:ascii="Calibri;Century Gothic" w:hAnsi="Calibri;Century Gothic"/>
          <w:b/>
          <w:vertAlign w:val="superscript"/>
        </w:rPr>
        <w:t>O</w:t>
      </w:r>
      <w:r>
        <w:rPr>
          <w:rFonts w:cs="Calibri;Century Gothic" w:ascii="Calibri;Century Gothic" w:hAnsi="Calibri;Century Gothic"/>
          <w:b/>
        </w:rPr>
        <w:t xml:space="preserve"> chackra à ponta do cristal, até sentir que a comunicação esteja feit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entury Gothic" w:ascii="Calibri;Century Gothic" w:hAnsi="Calibri;Century Gothic"/>
          <w:b/>
        </w:rPr>
        <w:t xml:space="preserve">Passe mentalmente para o cristal a função a que ele se destina, através das ondas de pensamento para uma vontade dirigida. Seja bem objetiva e clara, usando afirmações positivas, deixando que a presença Divina guie seu propósito com amor e sabedoria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Reforce a programação do cristal durante sete dias, dizendo: </w:t>
      </w:r>
    </w:p>
    <w:p>
      <w:pPr>
        <w:pStyle w:val="Normal"/>
        <w:ind w:left="375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“</w:t>
      </w:r>
      <w:r>
        <w:rPr>
          <w:rFonts w:cs="Calibri;Century Gothic" w:ascii="Calibri;Century Gothic" w:hAnsi="Calibri;Century Gothic"/>
          <w:b/>
          <w:bCs/>
        </w:rPr>
        <w:t>Este é o meu Cristal e está programado em nome da Luz Divina, do Amor Maior e da Harmonia Universal para ...................................”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</w:rPr>
        <w:t>Exemplos de programação: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ristal pessoal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ura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teção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editação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uto-ajuda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Força e coragem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riatividade no trabalho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ucesso nos objetivos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Harmonia familiar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Discernimento 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nergização de Água 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nergização de Ambientes 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Energização de Plantas e Animais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;Century Gothic" w:ascii="Calibri;Century Gothic" w:hAnsi="Calibri;Century Gothic"/>
          <w:b/>
        </w:rPr>
        <w:t>Banhos etc..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Arial"/>
          <w:b/>
          <w:b/>
          <w:sz w:val="44"/>
          <w:szCs w:val="44"/>
          <w:u w:val="single"/>
        </w:rPr>
      </w:pPr>
      <w:r>
        <w:rPr>
          <w:rFonts w:cs="Arial" w:ascii="Calibri;Century Gothic" w:hAnsi="Calibri;Century Gothic"/>
          <w:b/>
          <w:sz w:val="44"/>
          <w:szCs w:val="44"/>
          <w:u w:val="single"/>
        </w:rPr>
        <w:t>TAÇA DA PROSPERIDADE</w:t>
      </w:r>
    </w:p>
    <w:p>
      <w:pPr>
        <w:pStyle w:val="Normal"/>
        <w:rPr>
          <w:rFonts w:ascii="Calibri;Century Gothic" w:hAnsi="Calibri;Century Gothic" w:cs="Arial"/>
          <w:b/>
          <w:b/>
          <w:sz w:val="44"/>
          <w:szCs w:val="44"/>
          <w:u w:val="single"/>
        </w:rPr>
      </w:pPr>
      <w:r>
        <w:rPr>
          <w:rFonts w:cs="Arial" w:ascii="Calibri;Century Gothic" w:hAnsi="Calibri;Century Gothic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 xml:space="preserve">Monte uma taça mentalizando receber prosperidade procedendo da seguinte forma: </w:t>
        <w:br/>
        <w:t xml:space="preserve">Escolha uma taça transparente de vidro ou cristal, tanto pode ser em uma fruteira como uma taça de champanhe, depende do tamanho das pedras que irá colocar. </w:t>
        <w:br/>
        <w:t>Por que a taça?</w:t>
        <w:br/>
        <w:t xml:space="preserve">É o símbolo da receptividade, do útero, da fecundidade. </w:t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 xml:space="preserve">É na taça que brindamos a felicidade e a vitória em todos os sentidos (casamento, nascimento, conquistas, entrada de ano novo, etc.). </w:t>
        <w:br/>
        <w:t>Tem ainda a ver com sacralidade: como o Santo Graal; o cálice em que Cristo selou a Santa Ceia; o cálice sempre representou o poder do reis, dos deuses pagãos, etc..</w:t>
        <w:br/>
        <w:br/>
        <w:t>Coloque nessa taça os cristais da relação a seguir e não se esqueça que tais cristais deverão estar limpos e energizados antes de montar a taça.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bCs/>
          <w:iCs/>
          <w:u w:val="single"/>
        </w:rPr>
        <w:t xml:space="preserve">Limpeza e energização dos cristais: </w:t>
      </w:r>
      <w:r>
        <w:rPr>
          <w:rFonts w:cs="Arial" w:ascii="Calibri;Century Gothic" w:hAnsi="Calibri;Century Gothic"/>
          <w:b/>
          <w:iCs/>
          <w:u w:val="single"/>
        </w:rPr>
        <w:br/>
      </w:r>
      <w:r>
        <w:rPr>
          <w:rFonts w:cs="Arial" w:ascii="Calibri;Century Gothic" w:hAnsi="Calibri;Century Gothic"/>
          <w:b/>
          <w:iCs/>
        </w:rPr>
        <w:t>Deixar 24 horas imersos em água e sal, depois passar em água corrente e deixá-los expostos ao Sol pelo menos durante uma hora para energizar recebendo o Prana.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pirita (molécula cúbica) facilita ganhos materiais</w:t>
      </w:r>
      <w:r>
        <w:rPr>
          <w:rFonts w:cs="Arial" w:ascii="Calibri;Century Gothic" w:hAnsi="Calibri;Century Gothic"/>
          <w:b/>
          <w:i/>
          <w:iCs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libri;Century Gothic" w:hAnsi="Calibri;Century Gothic"/>
          <w:b/>
        </w:rPr>
        <w:t>7 citrinos – símbolo da riqueza (7 = Domínio do espírito sobre a matéria)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ponta de cristal branco – união de todas as cores para paz e harmonia</w:t>
      </w:r>
      <w:r>
        <w:rPr>
          <w:rFonts w:cs="Arial" w:ascii="Calibri;Century Gothic" w:hAnsi="Calibri;Century Gothic"/>
          <w:b/>
          <w:i/>
          <w:iCs/>
        </w:rPr>
        <w:t>.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ametista – transmuta energia negativa em positiva.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ônix – facilita a aquisição de bens.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quartzo rosa – traz realização em todas as manifestações do amor</w:t>
      </w:r>
      <w:r>
        <w:rPr>
          <w:rFonts w:cs="Arial" w:ascii="Calibri;Century Gothic" w:hAnsi="Calibri;Century Gothic"/>
          <w:b/>
          <w:i/>
          <w:iCs/>
        </w:rPr>
        <w:t>.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quartzo azul – proporciona equilíbrio</w:t>
      </w:r>
      <w:r>
        <w:rPr>
          <w:rFonts w:cs="Arial" w:ascii="Calibri;Century Gothic" w:hAnsi="Calibri;Century Gothic"/>
          <w:b/>
          <w:i/>
          <w:iCs/>
        </w:rPr>
        <w:t>.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quartzo verde – irradia saúd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libri;Century Gothic" w:hAnsi="Calibri;Century Gothic"/>
          <w:b/>
        </w:rPr>
        <w:t>1 cornalina – para concretizar objetivos.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1 crisopraso – estimula o perdão</w:t>
      </w:r>
    </w:p>
    <w:p>
      <w:pPr>
        <w:pStyle w:val="Normal"/>
        <w:ind w:left="705" w:hanging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ind w:left="705" w:hanging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>Completar com água filtrada e deixar em local visível, na casa, como enfeite, emanando prosperidade.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Trocar a água uma vez por semana.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>Preparar a taça na Quinta-feira, dia consagrado a Júpiter, na lua cheia ou crescente.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Essa taça poderá, também, ser montada no início do an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Heading2"/>
        <w:ind w:left="360" w:hanging="0"/>
        <w:jc w:val="left"/>
        <w:rPr/>
      </w:pPr>
      <w:r>
        <w:rPr>
          <w:rFonts w:cs="Calibri;Century Gothic" w:ascii="Calibri;Century Gothic" w:hAnsi="Calibri;Century Gothic"/>
          <w:sz w:val="48"/>
          <w:szCs w:val="48"/>
          <w:u w:val="single"/>
        </w:rPr>
        <w:t>CRISTAIS X SIGNO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b/>
          <w:sz w:val="48"/>
          <w:szCs w:val="4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ARIES – MARTE</w:t>
      </w:r>
    </w:p>
    <w:p>
      <w:pPr>
        <w:pStyle w:val="Heading7"/>
        <w:ind w:left="720" w:hanging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Ametista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porciona ao ariano a sublimação da agressividade gerando a força da espiritualidade, fraternidade e positivismo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TOURO – VENUS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Calibri;Century Gothic" w:ascii="Calibri;Century Gothic" w:hAnsi="Calibri;Century Gothic"/>
          <w:b/>
        </w:rPr>
        <w:t>Esmeralda ou Jaspe verde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Gera ao nativo facilidade na prosperidade e desperta dons da beleza e da profecia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GÊMEOS – MERCURI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Ágata laranj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Calibri;Century Gothic" w:ascii="Calibri;Century Gothic" w:hAnsi="Calibri;Century Gothic"/>
          <w:b/>
        </w:rPr>
        <w:t>Proporciona tranquilidade e controla a inquietação natural.</w:t>
      </w:r>
    </w:p>
    <w:p>
      <w:pPr>
        <w:pStyle w:val="Normal"/>
        <w:ind w:left="708" w:hanging="0"/>
        <w:rPr/>
      </w:pPr>
      <w:r>
        <w:rPr>
          <w:rFonts w:cs="Calibri;Century Gothic" w:ascii="Calibri;Century Gothic" w:hAnsi="Calibri;Century Gothic"/>
          <w:b/>
        </w:rPr>
        <w:t>Traz persistência, boa comunicação e ativa a mente aguda do geminiano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;Century Gothic" w:ascii="Calibri;Century Gothic" w:hAnsi="Calibri;Century Gothic"/>
          <w:b/>
          <w:bCs/>
        </w:rPr>
        <w:t>CANCER – LU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érola ou Aventurina (Pedra do Sol)</w:t>
      </w:r>
    </w:p>
    <w:p>
      <w:pPr>
        <w:pStyle w:val="Normal"/>
        <w:ind w:left="708" w:hanging="0"/>
        <w:rPr/>
      </w:pPr>
      <w:r>
        <w:rPr>
          <w:rFonts w:cs="Calibri;Century Gothic" w:ascii="Calibri;Century Gothic" w:hAnsi="Calibri;Century Gothic"/>
          <w:b/>
        </w:rPr>
        <w:t>Direciona a energia para a realização de ideais e estabiliza as emoções naturais do canceriano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LEÃO – SO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opázio ou Citrino</w:t>
      </w:r>
    </w:p>
    <w:p>
      <w:pPr>
        <w:pStyle w:val="Normal"/>
        <w:ind w:left="708" w:hanging="0"/>
        <w:rPr/>
      </w:pPr>
      <w:r>
        <w:rPr>
          <w:rFonts w:cs="Calibri;Century Gothic" w:ascii="Calibri;Century Gothic" w:hAnsi="Calibri;Century Gothic"/>
          <w:b/>
        </w:rPr>
        <w:t>Dá criatividade, realização nas ambições, diminui o egocentrismo e refaz as energias do organism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VIRGEM – MERCURI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mazonita</w:t>
      </w:r>
    </w:p>
    <w:p>
      <w:pPr>
        <w:pStyle w:val="Normal"/>
        <w:ind w:left="708" w:hanging="0"/>
        <w:rPr/>
      </w:pPr>
      <w:r>
        <w:rPr>
          <w:rFonts w:cs="Calibri;Century Gothic" w:ascii="Calibri;Century Gothic" w:hAnsi="Calibri;Century Gothic"/>
          <w:b/>
        </w:rPr>
        <w:t>Acalma a apreensão natural do virginiano, traz facilidade de comunicação e a segurança da organização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LIBRA – VENUS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urmalina rosa ou quartzo rosa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Gera facilidade na relação conjugal, união na família, controla as emoções do libriano, gerando entusiasm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ESCORPIÃO – PLUTÃO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urmalina melancia ou granada</w:t>
      </w:r>
    </w:p>
    <w:p>
      <w:pPr>
        <w:pStyle w:val="Normal"/>
        <w:ind w:left="708" w:hanging="0"/>
        <w:rPr/>
      </w:pPr>
      <w:r>
        <w:rPr>
          <w:rFonts w:cs="Calibri;Century Gothic" w:ascii="Calibri;Century Gothic" w:hAnsi="Calibri;Century Gothic"/>
          <w:b/>
        </w:rPr>
        <w:t>Traz harmonia interior, deixando fluir o inconsciente e o poder mental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SAGITÁRIO – JUPITE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elestita ou quartzo azul</w:t>
      </w:r>
    </w:p>
    <w:p>
      <w:pPr>
        <w:pStyle w:val="Normal"/>
        <w:ind w:left="708" w:hanging="0"/>
        <w:rPr/>
      </w:pPr>
      <w:r>
        <w:rPr>
          <w:rFonts w:cs="Calibri;Century Gothic" w:ascii="Calibri;Century Gothic" w:hAnsi="Calibri;Century Gothic"/>
          <w:b/>
        </w:rPr>
        <w:t>Gera sorte, serenidade e estabilidade para os sonhos, aflora a espiritualidade expandindo a generosidade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CAPRICORNIO – SATURN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Ônix</w:t>
      </w:r>
    </w:p>
    <w:p>
      <w:pPr>
        <w:pStyle w:val="Normal"/>
        <w:ind w:left="708" w:hanging="0"/>
        <w:rPr/>
      </w:pPr>
      <w:r>
        <w:rPr>
          <w:rFonts w:cs="Calibri;Century Gothic" w:ascii="Calibri;Century Gothic" w:hAnsi="Calibri;Century Gothic"/>
          <w:b/>
        </w:rPr>
        <w:t>Favorece realização das ambições pessoais, aquisição de bens materiais e auto-afirmação no profissional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AQUÁRIO – URANO</w:t>
      </w:r>
    </w:p>
    <w:p>
      <w:pPr>
        <w:pStyle w:val="Heading5"/>
        <w:ind w:firstLine="708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Cristal Branc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Calibri;Century Gothic" w:ascii="Calibri;Century Gothic" w:hAnsi="Calibri;Century Gothic"/>
          <w:b/>
        </w:rPr>
        <w:t xml:space="preserve">Induz o aquariano à reflexão, à sensatez e ao bom senso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Calibri;Century Gothic" w:ascii="Calibri;Century Gothic" w:hAnsi="Calibri;Century Gothic"/>
          <w:b/>
        </w:rPr>
        <w:t>Aflora verdades e proporciona liberdade em situações de opressão.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EIXES – NETUNO</w:t>
      </w:r>
    </w:p>
    <w:p>
      <w:pPr>
        <w:pStyle w:val="Heading6"/>
        <w:ind w:left="708" w:hanging="0"/>
        <w:rPr>
          <w:rFonts w:ascii="Calibri;Century Gothic" w:hAnsi="Calibri;Century Gothic" w:cs="Calibri;Century Gothic"/>
          <w:bCs w:val="false"/>
          <w:sz w:val="24"/>
        </w:rPr>
      </w:pPr>
      <w:r>
        <w:rPr>
          <w:rFonts w:cs="Calibri;Century Gothic" w:ascii="Calibri;Century Gothic" w:hAnsi="Calibri;Century Gothic"/>
          <w:sz w:val="24"/>
        </w:rPr>
        <w:t>Água Marinha ou Turquesa</w:t>
      </w:r>
    </w:p>
    <w:p>
      <w:pPr>
        <w:pStyle w:val="Normal"/>
        <w:ind w:left="705" w:hanging="0"/>
        <w:rPr/>
      </w:pPr>
      <w:r>
        <w:rPr>
          <w:rFonts w:cs="Calibri;Century Gothic" w:ascii="Calibri;Century Gothic" w:hAnsi="Calibri;Century Gothic"/>
          <w:b/>
        </w:rPr>
        <w:t>Favorece ao nativo de Peixes a visão nítida do mundo e fortalece a espiritualidade. Traz equilíbrio e direção nas escolhas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b/>
          <w:sz w:val="48"/>
          <w:szCs w:val="48"/>
          <w:u w:val="single"/>
        </w:rPr>
        <w:t>BIBLIOGRAFI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ntonio Duncan, ABC dos Cristais. Ed. Best Seller</w:t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ristóvão Brilho, Conheça os Cristais. Ed. Imago</w:t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José Alberto Rosa, O Poder dos Cristais. Ed. Record</w:t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rlos A. Trinca Morini, Cristais “A Magia do Século 21”. Ed. Hemus</w:t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Barbara G. Walker, O Livro das Pedras Sagradas. Ed. Cultrix</w:t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harles E. Berty, Oráculo dos Cristais. Ed. Ícone</w:t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Gary Richman e Gustavo Barbosa – Iniciação à Magia dos Cristais</w:t>
      </w:r>
    </w:p>
    <w:p>
      <w:pPr>
        <w:pStyle w:val="Normal"/>
        <w:numPr>
          <w:ilvl w:val="0"/>
          <w:numId w:val="4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Katrina Raphael - Transmissões Cristalinas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;Century Gothic" w:ascii="Calibri;Century Gothic" w:hAnsi="Calibri;Century Gothic"/>
          <w:b/>
        </w:rPr>
        <w:t>Internet: Imagens extraídas de sites de livre acesso</w:t>
      </w:r>
    </w:p>
    <w:p>
      <w:pPr>
        <w:pStyle w:val="PargrafodaLista"/>
        <w:ind w:left="708" w:firstLine="35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PargrafodaLista"/>
        <w:ind w:left="708" w:firstLine="35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36065</wp:posOffset>
                </wp:positionH>
                <wp:positionV relativeFrom="paragraph">
                  <wp:posOffset>107950</wp:posOffset>
                </wp:positionV>
                <wp:extent cx="1172210" cy="609600"/>
                <wp:effectExtent l="5080" t="5080" r="5080" b="134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09480"/>
                        </a:xfrm>
                        <a:prstGeom prst="wedgeEllipseCallout">
                          <a:avLst>
                            <a:gd name="adj1" fmla="val -451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pt-BR" w:bidi="ar-SA"/>
                              </w:rPr>
                              <w:t xml:space="preserve">Dúvida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8.5pt;width:92.2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pt-BR" w:bidi="ar-SA"/>
                        </w:rPr>
                        <w:t xml:space="preserve">Dúvida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  <w:u w:val="single"/>
        </w:rPr>
      </w:pPr>
      <w:r>
        <w:rPr>
          <w:rFonts w:cs="Arial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ELABORAÇÃO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lda de Carvalho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99"/>
        </w:rPr>
      </w:pPr>
      <w:hyperlink r:id="rId131">
        <w:r>
          <w:rPr>
            <w:rStyle w:val="InternetLink"/>
            <w:rFonts w:cs="Calibri;Century Gothic" w:ascii="Calibri;Century Gothic" w:hAnsi="Calibri;Century Gothic"/>
            <w:b/>
            <w:color w:val="000099"/>
          </w:rPr>
          <w:t>ilda.c@terra.com.br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color w:val="000099"/>
        </w:rPr>
      </w:pPr>
      <w:r>
        <w:rPr>
          <w:rFonts w:cs="Calibri;Century Gothic" w:ascii="Calibri;Century Gothic" w:hAnsi="Calibri;Century Gothic"/>
          <w:b/>
          <w:color w:val="0000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Miriam Carvalho</w:t>
      </w:r>
    </w:p>
    <w:p>
      <w:pPr>
        <w:pStyle w:val="Normal"/>
        <w:rPr>
          <w:rFonts w:ascii="Calibri;Century Gothic" w:hAnsi="Calibri;Century Gothic" w:cs="Arial"/>
          <w:b/>
          <w:b/>
          <w:color w:val="000099"/>
        </w:rPr>
      </w:pPr>
      <w:hyperlink r:id="rId132">
        <w:r>
          <w:rPr>
            <w:rStyle w:val="InternetLink"/>
            <w:rFonts w:cs="Arial" w:ascii="Calibri;Century Gothic" w:hAnsi="Calibri;Century Gothic"/>
            <w:b/>
            <w:color w:val="000099"/>
          </w:rPr>
          <w:t>miriam.t@terra.com.br</w:t>
        </w:r>
      </w:hyperlink>
    </w:p>
    <w:p>
      <w:pPr>
        <w:pStyle w:val="Normal"/>
        <w:rPr>
          <w:rFonts w:ascii="Calibri;Century Gothic" w:hAnsi="Calibri;Century Gothic" w:cs="Arial"/>
          <w:b/>
          <w:b/>
          <w:color w:val="000099"/>
        </w:rPr>
      </w:pPr>
      <w:r>
        <w:rPr>
          <w:rFonts w:cs="Arial" w:ascii="Calibri;Century Gothic" w:hAnsi="Calibri;Century Gothic"/>
          <w:b/>
          <w:color w:val="000099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99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99"/>
          <w:sz w:val="28"/>
          <w:szCs w:val="28"/>
        </w:rPr>
      </w:r>
    </w:p>
    <w:sectPr>
      <w:footerReference w:type="default" r:id="rId133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338570</wp:posOffset>
              </wp:positionH>
              <wp:positionV relativeFrom="paragraph">
                <wp:posOffset>-164465</wp:posOffset>
              </wp:positionV>
              <wp:extent cx="127635" cy="146685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2.9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bCs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b/>
      <w:bCs/>
      <w:sz w:val="36"/>
      <w:szCs w:val="24"/>
    </w:rPr>
  </w:style>
  <w:style w:type="character" w:styleId="CharChar5">
    <w:name w:val=" Char Char5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b/>
      <w:bCs/>
      <w:sz w:val="28"/>
      <w:szCs w:val="24"/>
    </w:rPr>
  </w:style>
  <w:style w:type="character" w:styleId="CharChar3">
    <w:name w:val=" Char Char3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pn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pn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pn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pn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pn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hyperlink" Target="mailto:ilda.c@terra.com.br" TargetMode="External"/><Relationship Id="rId132" Type="http://schemas.openxmlformats.org/officeDocument/2006/relationships/hyperlink" Target="mailto:miriam.t@terra.com.br" TargetMode="Externa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7:00Z</dcterms:created>
  <dc:creator>Ilda Carvalho</dc:creator>
  <dc:description/>
  <cp:keywords/>
  <dc:language>en-US</dc:language>
  <cp:lastModifiedBy>sergio</cp:lastModifiedBy>
  <dcterms:modified xsi:type="dcterms:W3CDTF">2011-04-27T17:51:00Z</dcterms:modified>
  <cp:revision>45</cp:revision>
  <dc:subject/>
  <dc:title>CRISTAIS</dc:title>
</cp:coreProperties>
</file>